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College of Applied Arts and Technology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Ste Marie,  ON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232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MP"/>
        <w:jc w:val="center"/>
        <w:rPr>
          <w:sz w:val="20"/>
        </w:rPr>
      </w:pPr>
      <w:r>
        <w:rPr>
          <w:sz w:val="20"/>
        </w:rPr>
        <w:t>Sault College</w:t>
      </w:r>
    </w:p>
    <w:p>
      <w:pPr>
        <w:pStyle w:val="BodyTextIMP"/>
        <w:jc w:val="center"/>
        <w:rPr>
          <w:sz w:val="20"/>
        </w:rPr>
      </w:pPr>
      <w:r>
        <w:rPr>
          <w:sz w:val="20"/>
        </w:rPr>
      </w:r>
    </w:p>
    <w:p>
      <w:pPr>
        <w:pStyle w:val="BodyText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se Outline</w:t>
      </w:r>
    </w:p>
    <w:p>
      <w:pPr>
        <w:pStyle w:val="Body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Course Title</w:t>
        <w:tab/>
        <w:tab/>
      </w:r>
      <w:r>
        <w:rPr>
          <w:rFonts w:cs="Arial" w:ascii="Arial" w:hAnsi="Arial"/>
        </w:rPr>
        <w:tab/>
        <w:t>MET100-3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Program</w:t>
        <w:tab/>
        <w:tab/>
      </w:r>
      <w:r>
        <w:rPr>
          <w:rFonts w:cs="Arial" w:ascii="Arial" w:hAnsi="Arial"/>
        </w:rPr>
        <w:tab/>
        <w:t>Motive Power Techniques - Heavy Equipment Diesel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Author</w:t>
        <w:tab/>
        <w:tab/>
      </w:r>
      <w:r>
        <w:rPr>
          <w:rFonts w:cs="Arial" w:ascii="Arial" w:hAnsi="Arial"/>
        </w:rPr>
        <w:tab/>
        <w:t>Dennis Clement-Socchi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Date</w:t>
      </w:r>
      <w:r>
        <w:rPr>
          <w:rFonts w:cs="Arial" w:ascii="Arial" w:hAnsi="Arial"/>
        </w:rPr>
        <w:tab/>
        <w:t>August 2001</w:t>
        <w:tab/>
        <w:tab/>
        <w:tab/>
      </w:r>
      <w:r>
        <w:rPr>
          <w:sz w:val="28"/>
        </w:rPr>
        <w:t>Previous Outline Dated</w:t>
      </w:r>
      <w:r>
        <w:rPr>
          <w:rFonts w:cs="Arial" w:ascii="Arial" w:hAnsi="Arial"/>
        </w:rPr>
        <w:tab/>
        <w:t>August 1997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Approved</w:t>
        <w:tab/>
        <w:t xml:space="preserve">_______________________________ </w:t>
        <w:tab/>
        <w:t>__________________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AN</w:t>
        <w:tab/>
        <w:tab/>
        <w:tab/>
        <w:tab/>
        <w:tab/>
        <w:tab/>
        <w:t xml:space="preserve">   DATE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Total Credits</w:t>
      </w:r>
      <w:r>
        <w:rPr>
          <w:rFonts w:cs="Arial" w:ascii="Arial" w:hAnsi="Arial"/>
        </w:rPr>
        <w:tab/>
        <w:t>3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Prerequisites</w:t>
        <w:tab/>
        <w:tab/>
      </w:r>
      <w:r>
        <w:rPr>
          <w:rFonts w:cs="Arial" w:ascii="Arial" w:hAnsi="Arial"/>
        </w:rPr>
        <w:t xml:space="preserve">Registration in the Motive Power Techniques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avy Equipment Program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Length of</w:t>
        <w:tab/>
        <w:tab/>
        <w:tab/>
        <w:tab/>
        <w:tab/>
        <w:t xml:space="preserve">Total Credit </w:t>
      </w:r>
    </w:p>
    <w:p>
      <w:pPr>
        <w:pStyle w:val="BodyTextIMP"/>
        <w:rPr/>
      </w:pPr>
      <w:r>
        <w:rPr>
          <w:sz w:val="28"/>
        </w:rPr>
        <w:t>Course</w:t>
      </w:r>
      <w:r>
        <w:rPr>
          <w:rFonts w:cs="Arial" w:ascii="Arial" w:hAnsi="Arial"/>
        </w:rPr>
        <w:tab/>
        <w:t>16 Weeks</w:t>
        <w:tab/>
        <w:tab/>
      </w:r>
      <w:r>
        <w:rPr>
          <w:sz w:val="28"/>
        </w:rPr>
        <w:tab/>
        <w:t>Hours</w:t>
      </w:r>
      <w:r>
        <w:rPr>
          <w:rFonts w:cs="Arial" w:ascii="Arial" w:hAnsi="Arial"/>
        </w:rPr>
        <w:tab/>
        <w:tab/>
        <w:tab/>
        <w:t>32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ab/>
        <w:t>Copyright</w:t>
      </w:r>
      <w:r>
        <w:rPr>
          <w:rFonts w:eastAsia="Arial" w:cs="Arial" w:ascii="Arial" w:hAnsi="Arial"/>
          <w:sz w:val="28"/>
        </w:rPr>
        <w:t>©</w:t>
      </w:r>
      <w:r>
        <w:rPr>
          <w:sz w:val="28"/>
        </w:rPr>
        <w:t>2001 The Sault College of Applied Arts &amp; Technology</w:t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Reproduction of this document by any means, in whole or in part, without </w:t>
        <w:tab/>
        <w:t xml:space="preserve">prior written permission of Sault College of Applied Arts &amp; Technology is </w:t>
        <w:tab/>
        <w:t>prohibited.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dditional information, please contact</w:t>
      </w:r>
    </w:p>
    <w:p>
      <w:pPr>
        <w:pStyle w:val="Body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y Derosario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Technology and Trades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705) 759-254,  Ext 642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tabs>
          <w:tab w:val="clear" w:pos="720"/>
          <w:tab w:val="left" w:pos="561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sectPr>
          <w:type w:val="continuous"/>
          <w:pgSz w:w="11906" w:h="16838"/>
          <w:pgMar w:left="1440" w:right="144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MP"/>
        <w:jc w:val="center"/>
        <w:rPr/>
      </w:pPr>
      <w:r>
        <w:rPr>
          <w:rFonts w:cs="Arial" w:ascii="Arial" w:hAnsi="Arial"/>
          <w:b/>
        </w:rPr>
        <w:t>I.</w:t>
        <w:tab/>
        <w:t>COURSE DESCRIPTION:</w:t>
        <w:tab/>
      </w:r>
      <w:r>
        <w:rPr>
          <w:rFonts w:cs="Arial" w:ascii="Arial" w:hAnsi="Arial"/>
        </w:rPr>
        <w:tab/>
        <w:t>A trades curriculum that has been designed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provide students with a combination of theoretical knowledge and hands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skill in relation to the safe use and operation of both OFG / SMA </w:t>
        <w:tab/>
        <w:t>welding, cutting and heating equipment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EARNING OUTCOMES AND ELEMENTS OF PERFORMANCE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on successful completion of this course, the student will have been given </w:t>
        <w:tab/>
        <w:tab/>
        <w:t>the ability to:</w:t>
        <w:tab/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</w:t>
        <w:tab/>
        <w:t xml:space="preserve">Communicate clearly and correctly in the written form as well as </w:t>
        <w:tab/>
        <w:tab/>
        <w:t xml:space="preserve">demonstrate by means of their participation in shop activities, a 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sound working knowledge of both personal and shop safety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proper eye, hand and face protection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ootwear and clothing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shop ventilation control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emergency exit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manifold shut-off valves for the shop gas system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derstand emergency shop evacuation procedure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be the physical construction of both acetylene and oxygen cylinder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the built-in safety devices for both acetylene and oxygen cylinder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both acetylene and oxygen cylinders, hoses, regulators and fitting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basic physical properties and dangers associated with the use of acetylene ga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basic physical properties and dangers associated with the use of oxygen gas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be proper procedures for cylinder handling</w:t>
      </w:r>
    </w:p>
    <w:p>
      <w:pPr>
        <w:pStyle w:val="BodyTextIMP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be procedures for setting up, pressurizing, purging and shutting down oxyacetylene equipment</w:t>
      </w:r>
    </w:p>
    <w:p>
      <w:pPr>
        <w:pStyle w:val="BodyTextIMP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.</w:t>
        <w:tab/>
        <w:t xml:space="preserve">Demonstrate and describe a sound working knowledge of how to </w:t>
        <w:tab/>
        <w:tab/>
        <w:t>set up and operate a typical oxyacetylene workstation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a routine inspection of individual workstation to determine the condition of the torch body, hoses, regulators and tip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ct workstation deficiencies prior to the commencement of shop assignment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basic differences in construction and operation between the balanced pressure and injector type torch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urize and purge regulators, hoses, torch body and tip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dangers associated to the hazards of backfire and flashback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correct safe response to backfire and flashback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specified procedures for flame ignition and adjustment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specified procedures for cleaning and shutting down their individual workstation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perform both fusion welding and braze welding operation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potential fire, fume and explosion hazards associated with the fusion and / or braze welding of metal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usion and braze welding techniqu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appropriate pressure settings and flame adjustments for specific fusion welding and / or braze welding operation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fusion and braze welding operations on mild steel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weld soundness by means of visual and / or destructive testing</w:t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perform flame cutting and heating operation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potential fire, fume and explosion hazards associated with the process of flame cutting and / or heating operations</w:t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lame cutting and heating operations</w:t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lect appropriate pressure settings, flame adjustments and torch travel speeds</w:t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lame cut mild steel using manual and / or semi-automatic equipment</w:t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derstand potential changes in base metal strength, ductility and hardness resulting from flame cutting and / or heating operations</w:t>
      </w:r>
    </w:p>
    <w:p>
      <w:pPr>
        <w:pStyle w:val="BodyTextIMP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5.</w:t>
        <w:tab/>
        <w:t xml:space="preserve">Demonstrate and describe by means of practical shop </w:t>
        <w:tab/>
        <w:tab/>
        <w:tab/>
        <w:tab/>
        <w:t xml:space="preserve">assignments and tests a sound working knowledge of personal </w:t>
        <w:tab/>
        <w:tab/>
        <w:t>and shop safety as related to the SMAW proces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proper eye, hand and face protection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ootwear and clothing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te / identify shop ventilation controls and emergency exits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te / identify manifold shut-off valves for the shop gas system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emergency exits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derstand emergency shop evacuation procedures</w:t>
      </w:r>
    </w:p>
    <w:p>
      <w:pPr>
        <w:pStyle w:val="BodyTextIMP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hazards associated with the SMAW proces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6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set up and operate a typical SMAW workstation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, select and adjust welding helmets and lenses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 electrodes according to type, size and AWS / CSA designation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 guidelines for electrode selection and application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 techniques for adjusting both welding current and polarity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form a routine inspection of assigned workstation to determine the condition of welding machine, cables, electrode holders and related equipment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rrect deficiencies prior to the commencement of shop assignments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 basic SMAW joint designs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be techniques for arc ignition, electrode manipulation and travel speeds</w:t>
      </w:r>
    </w:p>
    <w:p>
      <w:pPr>
        <w:pStyle w:val="BodyTextIMP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uce trial weld beads to identify possible defects and verify current setting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7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perform SMAW procedures and troubleshoot weld defect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st SMAW equipment and settings according to the demands of single and multi-pass fillet and groove weld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posit single and multi-pass fillet welds on mild steel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posit single and multi-pass groove welds on mild steel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troubleshoot the cause(s) of weld defect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limited repair and service activities related to electrode cables, holders, welding machines and protective equipmen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8.</w:t>
        <w:tab/>
        <w:t xml:space="preserve">Demonstrate by means of punctuality, regular attendance and </w:t>
        <w:tab/>
        <w:tab/>
        <w:tab/>
        <w:t xml:space="preserve">clean-up as well as respect for fellow students a willingness to </w:t>
        <w:tab/>
        <w:tab/>
        <w:t>assume the responsibilities of employme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present for all classe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satisfactory reason to the professor for having to leave the class early or being absent from clas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written excuse to the professor explaining the reason(s) for being absent on an assignment due date or on the day of a scheduled test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behavior that does not interfere with or obstruct the over-all learning environment</w:t>
      </w:r>
    </w:p>
    <w:p>
      <w:pPr>
        <w:pStyle w:val="BodyTextIMP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ely participate in all assignments and project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e any and all lab / shop equipment according to the procedures and guidelines set forth by the course professor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the prescribed personal safety equipment at all times while in the sho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 all equipment and unused practice materials to their designated place upon completion of work and / or during shop cleanu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ve all scrap and thoroughly clean individual workstation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ain in the shop to assist in the general cleaning and shutting down of the shop upon completion of the scheduled class</w:t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OPICS: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Personal and Shop Safety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Cylinder Construction and Safe Operation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Fusion Welding Practices and Safe Work Practices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Braze Welding Practices and Safe Work Practic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Flame Cutting &amp; Heating Operations and Safe Work Practic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</w:t>
        <w:tab/>
        <w:t>Employment Readines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REQUIRED STUDENT RESOURCES / TEXTS and MATERIAL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Impact Resistant) Safety Glass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8 inch High Cut) Safety Work Boot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Gauntlet Type) Welding Glov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priate Work Wear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ket Note-pad  for Shop Demonstration and Discussion Conten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t:</w:t>
        <w:tab/>
        <w:t>Principles of Industrial Welding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4677"/>
        <w:gridCol w:w="1803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.</w:t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VALUATION PROCESS/GRADING SYSTEM: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semester grades will be assigned to students in postsecondary courses:</w:t>
              <w:tab/>
              <w:tab/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ade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finition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e Point </w:t>
            </w:r>
            <w:r>
              <w:rPr>
                <w:rFonts w:cs="Arial" w:ascii="Arial" w:hAnsi="Arial"/>
                <w:sz w:val="24"/>
                <w:u w:val="single"/>
              </w:rPr>
              <w:t>Equivalent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/>
              <w:t>A+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– 100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– 93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5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– 7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6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(Repea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% or below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 (Credi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 for diploma requirements has been awarded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isfactory achievement in field placement or non-graded subject areas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atisfactory achievement in field placement or non-graded subject areas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6554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  <w:tab/>
            </w:r>
          </w:p>
        </w:tc>
        <w:tc>
          <w:tcPr>
            <w:tcW w:w="6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  <w:iCs/>
                <w:sz w:val="24"/>
              </w:rPr>
              <w:t>Policies &amp;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cedures Manual B Deferred Grades and Make-up</w:t>
            </w:r>
            <w:r>
              <w:rPr>
                <w:rFonts w:cs="Arial" w:ascii="Arial" w:hAnsi="Arial"/>
                <w:sz w:val="24"/>
              </w:rPr>
              <w:t>).</w:t>
              <w:tab/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  <w:tab/>
            </w:r>
          </w:p>
        </w:tc>
        <w:tc>
          <w:tcPr>
            <w:tcW w:w="6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 not reported to Registrar's office.  This is used to facilitate transcript preparation when, for extenuating circumstances, it has not been possible for the faculty member to report grades.</w:t>
              <w:tab/>
            </w:r>
          </w:p>
        </w:tc>
      </w:tr>
    </w:tbl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Special Need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 are a student with special needs (e.g. physical limitations, visual </w:t>
        <w:tab/>
        <w:t xml:space="preserve">impairments, hearing impairments, or learning disabilities), you are </w:t>
        <w:tab/>
        <w:t xml:space="preserve">encouraged to discuss required accommodations with your instructor and/or </w:t>
        <w:tab/>
        <w:t xml:space="preserve">the Special Needs office.  Visit Room E1204 or call Extension 493, 717, or </w:t>
        <w:tab/>
        <w:t>491 so that support services can be arranged for yo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Retention of course outl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t is the responsibility of the student to retain all course outlines for possible </w:t>
        <w:tab/>
        <w:t>future use in acquiring advanced standing at other postsecondary institu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Plagiarism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Students should refer to the definition of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in </w:t>
      </w:r>
      <w:r>
        <w:rPr>
          <w:rFonts w:cs="Arial" w:ascii="Arial" w:hAnsi="Arial"/>
          <w:i/>
          <w:iCs/>
          <w:sz w:val="24"/>
        </w:rPr>
        <w:t xml:space="preserve">Student </w:t>
        <w:tab/>
        <w:t>Rights and Responsibilities</w:t>
      </w:r>
      <w:r>
        <w:rPr>
          <w:rFonts w:cs="Arial" w:ascii="Arial" w:hAnsi="Arial"/>
          <w:sz w:val="24"/>
        </w:rPr>
        <w:t>.  Students who engage in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</w:t>
        <w:tab/>
        <w:t xml:space="preserve">will receive an automatic failure for that submission and/or such other penalty, </w:t>
        <w:tab/>
        <w:t xml:space="preserve">up to and including expulsion from the course/program, as may be decided by </w:t>
        <w:tab/>
        <w:t xml:space="preserve">the professor/dean.  In order to protect students from inadvertent plagiarism, </w:t>
        <w:tab/>
        <w:t xml:space="preserve">to protect the copyright of the material referenced, and to credit the author of </w:t>
        <w:tab/>
        <w:t xml:space="preserve">the material, it is the policy of the department to employ a documentation </w:t>
        <w:tab/>
        <w:t>format for referencing source mater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Course outline amendm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fessor reserves the right to change the information contained in this </w:t>
        <w:tab/>
        <w:t xml:space="preserve">course outline depending on the needs of the learner and the availability of </w:t>
        <w:tab/>
        <w:t>resour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course information is available in the Registrar's office.</w:t>
      </w:r>
    </w:p>
    <w:p>
      <w:pPr>
        <w:pStyle w:val="BodyText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PRIOR LEARNING ASSESSMENT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advanced credit in the course should consult </w:t>
        <w:tab/>
        <w:t xml:space="preserve">the professor.  Credit for prior learning will be given upon successful </w:t>
        <w:tab/>
        <w:t>completion of a challenge exam or portfolio.</w:t>
        <w:tab/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DIRECT CREDIT TRANSFE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direct credit transfer (advanced standing) </w:t>
        <w:tab/>
        <w:t xml:space="preserve">should obtain a direct credit transfer form from the Dean’s secretary.  </w:t>
        <w:tab/>
        <w:t xml:space="preserve">Students will be required to provide a transcript and course outline related to </w:t>
        <w:tab/>
        <w:t>the course in question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</w:rPr>
      <w:t>Welding</w:t>
      <w:tab/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  <w:tab/>
      <w:t>Met100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urse Name</w:t>
      <w:tab/>
      <w:tab/>
      <w:t>Code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firstLine="480"/>
    </w:pPr>
    <w:rPr/>
  </w:style>
  <w:style w:type="paragraph" w:styleId="Note">
    <w:name w:val="Note"/>
    <w:basedOn w:val="BodyTextIMP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IMP"/>
    <w:qFormat/>
    <w:pPr>
      <w:numPr>
        <w:ilvl w:val="0"/>
        <w:numId w:val="10"/>
      </w:numPr>
    </w:pPr>
    <w:rPr/>
  </w:style>
  <w:style w:type="paragraph" w:styleId="NumberedList">
    <w:name w:val="Numbered List"/>
    <w:basedOn w:val="BodyTextIMP"/>
    <w:qFormat/>
    <w:pPr>
      <w:numPr>
        <w:ilvl w:val="0"/>
        <w:numId w:val="11"/>
      </w:numPr>
    </w:pPr>
    <w:rPr/>
  </w:style>
  <w:style w:type="paragraph" w:styleId="BodyText">
    <w:name w:val="Body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">
    <w:name w:val="Envelope Ret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12:00Z</dcterms:created>
  <dc:creator>Dennis</dc:creator>
  <dc:description/>
  <dc:language>en-US</dc:language>
  <cp:lastModifiedBy>Heather Fox</cp:lastModifiedBy>
  <cp:lastPrinted>2001-09-26T15:20:00Z</cp:lastPrinted>
  <dcterms:modified xsi:type="dcterms:W3CDTF">2001-10-04T14:12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